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ASHL</w:t>
      </w:r>
      <w:r>
        <w:rPr>
          <w:b/>
          <w:bCs/>
          <w:color w:val="000000"/>
          <w:sz w:val="44"/>
          <w:szCs w:val="44"/>
        </w:rPr>
        <w:t>读者端操作指南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登录地址</w:t>
      </w:r>
    </w:p>
    <w:p>
      <w:pPr>
        <w:pStyle w:val="Normal"/>
        <w:rPr>
          <w:color w:val="CC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shl.edu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3515" cy="62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注册（已是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成员的，可直接用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账号和密码登录），系统自动发送初始密码到邮箱，再重置密码即可。等管理员审批后，可登录使用，提交文献传递申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ASHL</w:t>
      </w:r>
      <w:r>
        <w:rPr>
          <w:sz w:val="28"/>
          <w:szCs w:val="28"/>
        </w:rPr>
        <w:t>侧重提供外文资料、民国期刊等，我校图书馆缺藏的外文图书、期刊和民国期刊等，可申请获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搜索界面：</w:t>
      </w:r>
    </w:p>
    <w:p>
      <w:pPr>
        <w:pStyle w:val="Normal"/>
        <w:rPr/>
      </w:pPr>
      <w:r>
        <w:rPr/>
        <w:drawing>
          <wp:inline distT="0" distB="0" distL="0" distR="0">
            <wp:extent cx="5010150" cy="2176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填写文献信息界面：</w:t>
      </w:r>
    </w:p>
    <w:p>
      <w:pPr>
        <w:pStyle w:val="Normal"/>
        <w:rPr/>
      </w:pPr>
      <w:r>
        <w:rPr/>
        <w:drawing>
          <wp:inline distT="0" distB="0" distL="0" distR="0">
            <wp:extent cx="5263515" cy="1418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者注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人员需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工作日审核，配给账号虚拟币，成为正式用户。（紧急，请电联：</w:t>
      </w:r>
      <w:r>
        <w:rPr>
          <w:sz w:val="28"/>
          <w:szCs w:val="28"/>
        </w:rPr>
        <w:t>0771-3265392</w:t>
      </w:r>
      <w:r>
        <w:rPr>
          <w:sz w:val="28"/>
          <w:szCs w:val="28"/>
        </w:rPr>
        <w:t>，姚老师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为正式用户后，登录</w:t>
      </w:r>
      <w:r>
        <w:rPr>
          <w:sz w:val="28"/>
          <w:szCs w:val="28"/>
        </w:rPr>
        <w:t>CASHL</w:t>
      </w:r>
      <w:r>
        <w:rPr>
          <w:sz w:val="28"/>
          <w:szCs w:val="28"/>
        </w:rPr>
        <w:t>平台检索，提交文献请求（应为本馆缺藏的文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人员需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工作日审核，核实请求文献属于本馆缺藏，再向提供馆发出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馆找到文献的情况下，我馆一般一周左右可收到纸质文献（返还式），通知读者到相思湖图书馆学科与社会服务部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领取，借阅时间一般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需我馆寄回。图书部分章节复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子文献（非返回式），不需寄送，提供馆直接发送到读者注册时所留的邮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费用收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馆际互借图书（返还式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书部分章节、期刊文献传递（非返还式）：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惠补贴：馆藏期刊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补贴；图书部分章节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补贴；馆际互借图书（返还式）无补贴。具体及西部地区优惠政策，参见</w:t>
      </w:r>
      <w:r>
        <w:rPr>
          <w:sz w:val="28"/>
          <w:szCs w:val="28"/>
        </w:rPr>
        <w:t>CASHL</w:t>
      </w:r>
      <w:r>
        <w:rPr>
          <w:sz w:val="28"/>
          <w:szCs w:val="28"/>
        </w:rPr>
        <w:t>主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目前我校读者暂不需自付费用，日后师生需求量变大，会做出调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ALI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ASHL</w:t>
      </w:r>
      <w:r>
        <w:rPr>
          <w:sz w:val="28"/>
          <w:szCs w:val="28"/>
        </w:rPr>
        <w:t>咨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08898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7:00Z</dcterms:created>
  <dc:creator>DELL</dc:creator>
  <dc:description/>
  <cp:keywords/>
  <dc:language>en-US</dc:language>
  <cp:lastModifiedBy>AT</cp:lastModifiedBy>
  <dcterms:modified xsi:type="dcterms:W3CDTF">2025-01-0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326B41E7449F8D1798857B8059C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ViOGRjOGRiMWQ1MzJkZGE3N2JhNzE3N2Q2OWUxNjEiLCJ1c2VySWQiOiI1NjAxMDc0MTcifQ==</vt:lpwstr>
  </property>
  <property fmtid="{D5CDD505-2E9C-101B-9397-08002B2CF9AE}" pid="5" name="commondata">
    <vt:lpwstr>commondata</vt:lpwstr>
  </property>
</Properties>
</file>